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5.xml.rels" ContentType="application/vnd.openxmlformats-package.relationships+xml"/>
  <Override PartName="/word/_rels/header14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13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OS EXIGIDOS PARA INSCRIÇÃO DO PROJETO </w:t>
            </w:r>
            <w:r>
              <w:rPr>
                <w:rFonts w:cs="Verdana" w:ascii="Verdana" w:hAnsi="Verdana"/>
                <w:color w:val="FF0000"/>
                <w:sz w:val="22"/>
                <w:szCs w:val="22"/>
                <w:effect w:val="blinkBackground"/>
              </w:rPr>
              <w:t>(ATENÇÃ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>Após o preenchimento do formulário, favor conferir, aqui, a documentação exigida para a inscrição de seu projeto de pesquisa. Entregar a documentação na Secretaria do NEP (a/c Cinara ou Grasiela) das 8h30 às 17h0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 CHEC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587"/>
      </w:tblGrid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a chefia imediata do propon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0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522791324"/>
            <w:bookmarkStart w:id="1" w:name="__Fieldmark__0_1522791324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sinatura do responsável pel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522791324"/>
            <w:bookmarkStart w:id="3" w:name="__Fieldmark__1_1522791324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subcoordenador (se houv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522791324"/>
            <w:bookmarkStart w:id="5" w:name="__Fieldmark__2_1522791324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522791324"/>
            <w:bookmarkStart w:id="7" w:name="__Fieldmark__3_1522791324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 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522791324"/>
            <w:bookmarkStart w:id="9" w:name="__Fieldmark__4_1522791324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522791324"/>
            <w:bookmarkStart w:id="11" w:name="__Fieldmark__5_1522791324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e (todos os envolvidos n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522791324"/>
            <w:bookmarkStart w:id="13" w:name="__Fieldmark__6_1522791324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m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522791324"/>
            <w:bookmarkStart w:id="15" w:name="__Fieldmark__7_1522791324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ção/Justifica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1522791324"/>
            <w:bookmarkStart w:id="17" w:name="__Fieldmark__8_1522791324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1522791324"/>
            <w:bookmarkStart w:id="19" w:name="__Fieldmark__9_1522791324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1522791324"/>
            <w:bookmarkStart w:id="21" w:name="__Fieldmark__10_1522791324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ultados esperado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1522791324"/>
            <w:bookmarkStart w:id="23" w:name="__Fieldmark__11_1522791324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final pretend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1522791324"/>
            <w:bookmarkStart w:id="25" w:name="__Fieldmark__12_1522791324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nograma de execução d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1522791324"/>
            <w:bookmarkStart w:id="27" w:name="__Fieldmark__13_1522791324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o de pesquisa e cronograma dos aluno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1522791324"/>
            <w:bookmarkStart w:id="29" w:name="__Fieldmark__14_1522791324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1522791324"/>
            <w:bookmarkStart w:id="31" w:name="__Fieldmark__15_1522791324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-R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1522791324"/>
            <w:bookmarkStart w:id="33" w:name="__Fieldmark__16_1522791324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Pesquisa envolvendo Seres Humanos (quando aplicáve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1522791324"/>
            <w:bookmarkStart w:id="35" w:name="__Fieldmark__17_1522791324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Experimentação Animal (quando aplicáve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_152279132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1522791324"/>
            <w:bookmarkStart w:id="37" w:name="__Fieldmark__18_1522791324"/>
            <w:bookmarkEnd w:id="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9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2712"/>
      </w:tblGrid>
      <w:tr>
        <w:trPr>
          <w:tblHeader w:val="true"/>
          <w:trHeight w:val="1249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pacing w:val="-8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 xml:space="preserve">PROGRAMA DE PESQUISA 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pacing w:val="-8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MÁRIO PALMÉRIO HOSPITAL UNIVERSITÁRI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32"/>
                <w:szCs w:val="28"/>
              </w:rPr>
            </w:pPr>
            <w:r>
              <w:rPr>
                <w:rFonts w:cs="Arial" w:ascii="Arial" w:hAnsi="Arial"/>
                <w:b/>
                <w:spacing w:val="-8"/>
                <w:sz w:val="32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hanging="0"/>
              <w:rPr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b w:val="false"/>
                <w:color w:val="FF0000"/>
              </w:rPr>
              <w:t>PARA USO EXCLUSIVO DO NEP</w:t>
            </w:r>
          </w:p>
          <w:p>
            <w:pPr>
              <w:pStyle w:val="Heading8"/>
              <w:ind w:left="-57" w:hanging="0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8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O PROJETO DE PESQUIS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900" w:hRule="atLeast"/>
        </w:trPr>
        <w:tc>
          <w:tcPr>
            <w:tcW w:w="10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0"/>
        <w:gridCol w:w="2020"/>
        <w:gridCol w:w="1134"/>
        <w:gridCol w:w="2126"/>
        <w:gridCol w:w="2145"/>
        <w:gridCol w:w="1"/>
      </w:tblGrid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AVRAS CHAVE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citar três)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S/SUBÁREAS DO CONHECIMENT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vide tabela do CNPq: </w:t>
            </w:r>
            <w:r>
              <w:rPr>
                <w:rFonts w:cs="Verdana" w:ascii="Verdana" w:hAnsi="Verdana"/>
                <w:b/>
                <w:color w:val="0070C0"/>
                <w:sz w:val="14"/>
                <w:szCs w:val="14"/>
              </w:rPr>
              <w:t>http://www.cnpq.br/web/guest/dados_abertos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2_1522791324"/>
                  <w:enabled/>
                  <w:ddList>
                    <w:result w:val="0"/>
                    <w:listEntry w:val="            "/>
                    <w:listEntry w:val="Ciências Agrárias"/>
                    <w:listEntry w:val="Ciências Biológicas"/>
                    <w:listEntry w:val="Ciências da Saúde"/>
                    <w:listEntry w:val="Ciências Exatas e da Terra"/>
                    <w:listEntry w:val="Ciências Humanas"/>
                    <w:listEntry w:val="Ciências Sociais Aplicadas"/>
                    <w:listEntry w:val="Engenharias"/>
                    <w:listEntry w:val="Linguística, Letras e Artes"/>
                    <w:listEntry w:val="Outro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22_1522791324"/>
            <w:bookmarkStart w:id="39" w:name="__Fieldmark__22_1522791324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b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úmero: </w:t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nome: </w:t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DA LINHA DE PESQUISA (se houver):</w:t>
            </w:r>
          </w:p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SQUISA: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4486" w:leader="none"/>
                <w:tab w:val="left" w:pos="604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6_1522791324"/>
            <w:bookmarkStart w:id="41" w:name="__Fieldmark__26_1522791324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ura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7_1522791324"/>
            <w:bookmarkStart w:id="43" w:name="__Fieldmark__27_1522791324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cnológica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8_1522791324"/>
            <w:bookmarkStart w:id="45" w:name="__Fieldmark__28_1522791324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ásic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9_1522791324"/>
            <w:bookmarkStart w:id="47" w:name="__Fieldmark__29_1522791324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plicada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30_1522791324"/>
            <w:bookmarkStart w:id="49" w:name="__Fieldmark__30_1522791324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3069" w:leader="none"/>
                <w:tab w:val="left" w:pos="4203" w:leader="none"/>
                <w:tab w:val="left" w:pos="718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PROJETO: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71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32_1522791324"/>
            <w:bookmarkStart w:id="51" w:name="__Fieldmark__32_1522791324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vidual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33_1522791324"/>
            <w:bookmarkStart w:id="53" w:name="__Fieldmark__33_1522791324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grup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34_1522791324"/>
            <w:bookmarkStart w:id="55" w:name="__Fieldmark__34_1522791324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institucional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778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VIGÊNCIA DO PROJETO (6-36 meses, especificar): </w:t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</w:tcPr>
          <w:p>
            <w:pPr>
              <w:pStyle w:val="Heading4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INCULAÇÃO DO PROJET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(</w:t>
            </w:r>
            <w:r>
              <w:rPr>
                <w:rFonts w:cs="Verdana" w:ascii="Verdana" w:hAnsi="Verdana"/>
                <w:color w:val="FF0000"/>
                <w:sz w:val="18"/>
              </w:rPr>
              <w:t>obrigatóri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LOCAL (SETOR) ONDE O PROPONENTE TRABALHA NO MPHU/UNIUB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nome do responsável pelo setor onde o proponente trabalh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responsável pelo setor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dIRETOR TÉCNICO DO MPHU (CIÊNCIA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5_152279132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45_1522791324"/>
            <w:bookmarkStart w:id="57" w:name="__Fieldmark__45_1522791324"/>
            <w:bookmarkEnd w:id="5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OR (local onde o colaborador trabalha na UNIUBE/MPHU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O DE IDENTIDADE: RG nº </w:t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 EMISSOR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BCOORDENADOR RESPONSÁVEL PELO PROJETO (se houver)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2_152279132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62_1522791324"/>
            <w:bookmarkStart w:id="59" w:name="__Fieldmark__62_1522791324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TOR (local onde o colaborador trabalha na UNIUBE/MPHU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SUBCOORDEN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10"/>
        <w:gridCol w:w="1134"/>
        <w:gridCol w:w="2126"/>
        <w:gridCol w:w="2145"/>
      </w:tblGrid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ENTADOR DE ALUNO (MEMBRO DA EQUIPE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4_152279132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74_1522791324"/>
            <w:bookmarkStart w:id="61" w:name="__Fieldmark__74_1522791324"/>
            <w:bookmarkEnd w:id="6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SETOR (local onde o colaborador trabalha na UNIUBE/MPHU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6_152279132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76_1522791324"/>
            <w:bookmarkStart w:id="63" w:name="__Fieldmark__76_1522791324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ENTADOR DE ALUNO (MEMBRO DA EQUIPE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7_152279132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87_1522791324"/>
            <w:bookmarkStart w:id="65" w:name="__Fieldmark__87_1522791324"/>
            <w:bookmarkEnd w:id="6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SETOR (local onde o colaborador trabalha na UNIUBE/MPHU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9_152279132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89_1522791324"/>
            <w:bookmarkStart w:id="67" w:name="__Fieldmark__89_1522791324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545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E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itar todos os envolvidos no projeto, inclusive os alunos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8" w:name="__Fieldmark__100_1522791324"/>
            <w:bookmarkStart w:id="69" w:name="__Fieldmark__100_1522791324"/>
            <w:bookmarkEnd w:id="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101_1522791324"/>
            <w:bookmarkStart w:id="71" w:name="__Fieldmark__101_1522791324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2" w:name="__Fieldmark__102_1522791324"/>
            <w:bookmarkStart w:id="73" w:name="__Fieldmark__102_1522791324"/>
            <w:bookmarkEnd w:id="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4" w:name="__Fieldmark__103_1522791324"/>
            <w:bookmarkStart w:id="75" w:name="__Fieldmark__103_1522791324"/>
            <w:bookmarkEnd w:id="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6" w:name="__Fieldmark__104_1522791324"/>
            <w:bookmarkStart w:id="77" w:name="__Fieldmark__104_1522791324"/>
            <w:bookmarkEnd w:id="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8" w:name="__Fieldmark__107_1522791324"/>
            <w:bookmarkStart w:id="79" w:name="__Fieldmark__107_1522791324"/>
            <w:bookmarkEnd w:id="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0" w:name="__Fieldmark__108_1522791324"/>
            <w:bookmarkStart w:id="81" w:name="__Fieldmark__108_1522791324"/>
            <w:bookmarkEnd w:id="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2" w:name="__Fieldmark__109_1522791324"/>
            <w:bookmarkStart w:id="83" w:name="__Fieldmark__109_1522791324"/>
            <w:bookmarkEnd w:id="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4" w:name="__Fieldmark__110_1522791324"/>
            <w:bookmarkStart w:id="85" w:name="__Fieldmark__110_1522791324"/>
            <w:bookmarkEnd w:id="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6" w:name="__Fieldmark__111_1522791324"/>
            <w:bookmarkStart w:id="87" w:name="__Fieldmark__111_1522791324"/>
            <w:bookmarkEnd w:id="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8" w:name="__Fieldmark__114_1522791324"/>
            <w:bookmarkStart w:id="89" w:name="__Fieldmark__114_1522791324"/>
            <w:bookmarkEnd w:id="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0" w:name="__Fieldmark__115_1522791324"/>
            <w:bookmarkStart w:id="91" w:name="__Fieldmark__115_1522791324"/>
            <w:bookmarkEnd w:id="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2" w:name="__Fieldmark__116_1522791324"/>
            <w:bookmarkStart w:id="93" w:name="__Fieldmark__116_1522791324"/>
            <w:bookmarkEnd w:id="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4" w:name="__Fieldmark__117_1522791324"/>
            <w:bookmarkStart w:id="95" w:name="__Fieldmark__117_1522791324"/>
            <w:bookmarkEnd w:id="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6" w:name="__Fieldmark__118_1522791324"/>
            <w:bookmarkStart w:id="97" w:name="__Fieldmark__118_1522791324"/>
            <w:bookmarkEnd w:id="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8" w:name="__Fieldmark__121_1522791324"/>
            <w:bookmarkStart w:id="99" w:name="__Fieldmark__121_1522791324"/>
            <w:bookmarkEnd w:id="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0" w:name="__Fieldmark__122_1522791324"/>
            <w:bookmarkStart w:id="101" w:name="__Fieldmark__122_1522791324"/>
            <w:bookmarkEnd w:id="1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2" w:name="__Fieldmark__123_1522791324"/>
            <w:bookmarkStart w:id="103" w:name="__Fieldmark__123_1522791324"/>
            <w:bookmarkEnd w:id="1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124_1522791324"/>
            <w:bookmarkStart w:id="105" w:name="__Fieldmark__124_1522791324"/>
            <w:bookmarkEnd w:id="1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125_1522791324"/>
            <w:bookmarkStart w:id="107" w:name="__Fieldmark__125_1522791324"/>
            <w:bookmarkEnd w:id="1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128_1522791324"/>
            <w:bookmarkStart w:id="109" w:name="__Fieldmark__128_1522791324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129_1522791324"/>
            <w:bookmarkStart w:id="111" w:name="__Fieldmark__129_1522791324"/>
            <w:bookmarkEnd w:id="1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130_1522791324"/>
            <w:bookmarkStart w:id="113" w:name="__Fieldmark__130_1522791324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131_1522791324"/>
            <w:bookmarkStart w:id="115" w:name="__Fieldmark__131_1522791324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132_1522791324"/>
            <w:bookmarkStart w:id="117" w:name="__Fieldmark__132_1522791324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135_1522791324"/>
            <w:bookmarkStart w:id="119" w:name="__Fieldmark__135_1522791324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136_1522791324"/>
            <w:bookmarkStart w:id="121" w:name="__Fieldmark__136_1522791324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137_1522791324"/>
            <w:bookmarkStart w:id="123" w:name="__Fieldmark__137_1522791324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138_1522791324"/>
            <w:bookmarkStart w:id="125" w:name="__Fieldmark__138_1522791324"/>
            <w:bookmarkEnd w:id="1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139_1522791324"/>
            <w:bookmarkStart w:id="127" w:name="__Fieldmark__139_1522791324"/>
            <w:bookmarkEnd w:id="1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142_1522791324"/>
            <w:bookmarkStart w:id="129" w:name="__Fieldmark__142_1522791324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143_1522791324"/>
            <w:bookmarkStart w:id="131" w:name="__Fieldmark__143_1522791324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144_1522791324"/>
            <w:bookmarkStart w:id="133" w:name="__Fieldmark__144_1522791324"/>
            <w:bookmarkEnd w:id="1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145_1522791324"/>
            <w:bookmarkStart w:id="135" w:name="__Fieldmark__145_1522791324"/>
            <w:bookmarkEnd w:id="1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6" w:name="__Fieldmark__146_1522791324"/>
            <w:bookmarkStart w:id="137" w:name="__Fieldmark__146_1522791324"/>
            <w:bookmarkEnd w:id="1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8" w:name="__Fieldmark__149_1522791324"/>
            <w:bookmarkStart w:id="139" w:name="__Fieldmark__149_1522791324"/>
            <w:bookmarkEnd w:id="1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0" w:name="__Fieldmark__150_1522791324"/>
            <w:bookmarkStart w:id="141" w:name="__Fieldmark__150_1522791324"/>
            <w:bookmarkEnd w:id="1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2" w:name="__Fieldmark__151_1522791324"/>
            <w:bookmarkStart w:id="143" w:name="__Fieldmark__151_1522791324"/>
            <w:bookmarkEnd w:id="1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4" w:name="__Fieldmark__152_1522791324"/>
            <w:bookmarkStart w:id="145" w:name="__Fieldmark__152_1522791324"/>
            <w:bookmarkEnd w:id="1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6" w:name="__Fieldmark__153_1522791324"/>
            <w:bookmarkStart w:id="147" w:name="__Fieldmark__153_1522791324"/>
            <w:bookmarkEnd w:id="1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8" w:name="__Fieldmark__156_1522791324"/>
            <w:bookmarkStart w:id="149" w:name="__Fieldmark__156_1522791324"/>
            <w:bookmarkEnd w:id="1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0" w:name="__Fieldmark__157_1522791324"/>
            <w:bookmarkStart w:id="151" w:name="__Fieldmark__157_1522791324"/>
            <w:bookmarkEnd w:id="1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2" w:name="__Fieldmark__158_1522791324"/>
            <w:bookmarkStart w:id="153" w:name="__Fieldmark__158_1522791324"/>
            <w:bookmarkEnd w:id="1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4" w:name="__Fieldmark__159_1522791324"/>
            <w:bookmarkStart w:id="155" w:name="__Fieldmark__159_1522791324"/>
            <w:bookmarkEnd w:id="1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6" w:name="__Fieldmark__160_1522791324"/>
            <w:bookmarkStart w:id="157" w:name="__Fieldmark__160_1522791324"/>
            <w:bookmarkEnd w:id="1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8" w:name="__Fieldmark__163_1522791324"/>
            <w:bookmarkStart w:id="159" w:name="__Fieldmark__163_1522791324"/>
            <w:bookmarkEnd w:id="1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0" w:name="__Fieldmark__164_1522791324"/>
            <w:bookmarkStart w:id="161" w:name="__Fieldmark__164_1522791324"/>
            <w:bookmarkEnd w:id="1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2" w:name="__Fieldmark__165_1522791324"/>
            <w:bookmarkStart w:id="163" w:name="__Fieldmark__165_1522791324"/>
            <w:bookmarkEnd w:id="1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4" w:name="__Fieldmark__166_1522791324"/>
            <w:bookmarkStart w:id="165" w:name="__Fieldmark__166_1522791324"/>
            <w:bookmarkEnd w:id="1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6" w:name="__Fieldmark__167_1522791324"/>
            <w:bookmarkStart w:id="167" w:name="__Fieldmark__167_1522791324"/>
            <w:bookmarkEnd w:id="1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8" w:name="__Fieldmark__170_1522791324"/>
            <w:bookmarkStart w:id="169" w:name="__Fieldmark__170_1522791324"/>
            <w:bookmarkEnd w:id="1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0" w:name="__Fieldmark__171_1522791324"/>
            <w:bookmarkStart w:id="171" w:name="__Fieldmark__171_1522791324"/>
            <w:bookmarkEnd w:id="1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2" w:name="__Fieldmark__172_1522791324"/>
            <w:bookmarkStart w:id="173" w:name="__Fieldmark__172_1522791324"/>
            <w:bookmarkEnd w:id="1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4" w:name="__Fieldmark__173_1522791324"/>
            <w:bookmarkStart w:id="175" w:name="__Fieldmark__173_1522791324"/>
            <w:bookmarkEnd w:id="1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6" w:name="__Fieldmark__174_1522791324"/>
            <w:bookmarkStart w:id="177" w:name="__Fieldmark__174_1522791324"/>
            <w:bookmarkEnd w:id="1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8" w:name="__Fieldmark__177_1522791324"/>
            <w:bookmarkStart w:id="179" w:name="__Fieldmark__177_1522791324"/>
            <w:bookmarkEnd w:id="1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0" w:name="__Fieldmark__178_1522791324"/>
            <w:bookmarkStart w:id="181" w:name="__Fieldmark__178_1522791324"/>
            <w:bookmarkEnd w:id="1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2" w:name="__Fieldmark__179_1522791324"/>
            <w:bookmarkStart w:id="183" w:name="__Fieldmark__179_1522791324"/>
            <w:bookmarkEnd w:id="1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4" w:name="__Fieldmark__180_1522791324"/>
            <w:bookmarkStart w:id="185" w:name="__Fieldmark__180_1522791324"/>
            <w:bookmarkEnd w:id="1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6" w:name="__Fieldmark__181_1522791324"/>
            <w:bookmarkStart w:id="187" w:name="__Fieldmark__181_1522791324"/>
            <w:bookmarkEnd w:id="1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8" w:name="__Fieldmark__184_1522791324"/>
            <w:bookmarkStart w:id="189" w:name="__Fieldmark__184_1522791324"/>
            <w:bookmarkEnd w:id="1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0" w:name="__Fieldmark__185_1522791324"/>
            <w:bookmarkStart w:id="191" w:name="__Fieldmark__185_1522791324"/>
            <w:bookmarkEnd w:id="1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2" w:name="__Fieldmark__186_1522791324"/>
            <w:bookmarkStart w:id="193" w:name="__Fieldmark__186_1522791324"/>
            <w:bookmarkEnd w:id="1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4" w:name="__Fieldmark__187_1522791324"/>
            <w:bookmarkStart w:id="195" w:name="__Fieldmark__187_1522791324"/>
            <w:bookmarkEnd w:id="1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6" w:name="__Fieldmark__188_1522791324"/>
            <w:bookmarkStart w:id="197" w:name="__Fieldmark__188_1522791324"/>
            <w:bookmarkEnd w:id="1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"/>
        <w:gridCol w:w="2977"/>
        <w:gridCol w:w="1134"/>
        <w:gridCol w:w="992"/>
      </w:tblGrid>
      <w:tr>
        <w:trPr/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IÇÃO ASSOCIADA </w:t>
            </w:r>
            <w:r>
              <w:rPr>
                <w:rFonts w:cs="Verdana" w:ascii="Verdana" w:hAnsi="Verdana"/>
                <w:b/>
                <w:sz w:val="16"/>
              </w:rPr>
              <w:t>(se houver)</w:t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STADU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(Rua/Av./Nº)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incluir DDD):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TÉCNIC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ALIDADE DA ASSOCIAÇÃO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 DO CONVÊNI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SUM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 máximo 250 palavra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 resumo deve apresentar resumidamente o estado da arte do problema a ser abordado no projeto, indicar os sujeitos da pesquisa (nos casos onde se aplica), a justificativa para o desenvolvimento do projeto, as principais metodologias que serão empregadas e incluir os resultados esperados. 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ÇÃO/JUSTIFICA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Corpodetex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ordar com a máxima clareza, objetividade e coerência os dados mais importantes para o entendimento da realidade, de forma a justificar a proposta apresentada. </w:t>
            </w:r>
          </w:p>
          <w:p>
            <w:pPr>
              <w:pStyle w:val="Corpodetexto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IV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esentação do objetivo geral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 do projeto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tivo gera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jetivos específic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OLOGI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>Descrever de forma clara, concisa e direta, “como” o projeto será realizado, incluindo os procedimentos a serem seguidos, os materiais e métodos a serem utilizados, mantendo rigorosa coerência e consistência com a busca de respostas às questões técnico-científicas formuladas e os processos para obtenção dos resultados. Por exemplo, as coletas de informação, análise destas informações, experimentos a serem realizados e seus delineamentos, esquemas de análise de resultados, variáveis dependentes e independentes a serem mensuradas e os modelos de análise estatística, quando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ESPERAD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Descrever os resultados e/ou produtos esperados do projeto, e</w:t>
            </w:r>
            <w:r>
              <w:rPr>
                <w:rFonts w:cs="Verdana" w:ascii="Verdana" w:hAnsi="Verdana"/>
                <w:color w:val="000000"/>
                <w:sz w:val="18"/>
              </w:rPr>
              <w:t>stimando seus impactos potenciais, mediante o confronto da realidade atual e das modificações esperadas em termos quantitativos e qualitativos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ados esperad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S DE PRODUÇÃO FINAL PRETENDID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Indicar os produtos finais pretendidos (quando possível, indicar a quantidade)</w:t>
            </w:r>
            <w:r>
              <w:rPr>
                <w:rFonts w:cs="Verdana" w:ascii="Verdana" w:hAnsi="Verdana"/>
                <w:color w:val="000000"/>
                <w:sz w:val="18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3193"/>
      </w:tblGrid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</w:t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em periódico indexado Qualis Capes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 complet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e e pedido de patente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: especificar: </w:t>
            </w: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ROJETO </w:t>
            </w:r>
          </w:p>
        </w:tc>
      </w:tr>
      <w:tr>
        <w:trPr/>
        <w:tc>
          <w:tcPr>
            <w:tcW w:w="15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O cronograma de execução deverá discriminar as atividades em períodos determinados (mês, bimestre, trimestre, etc) de acordo com o tempo previsto para o desenvolvimento do projeto)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ulo do Projeto: </w:t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PREENCHIMENTO OBRIGATÓRIO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or Responsável pelo projeto: </w:t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TIVIDADES 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1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198" w:name="Texto165"/>
            <w:bookmarkStart w:id="199" w:name="Texto165"/>
            <w:bookmarkEnd w:id="199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1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especificar aqui duração do plano de pesquisa, em função da duração do projeto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635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; evitar usar o mesmo título do projet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DO ALUNO 1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TIVIDADES A SEREM REALIZADAS 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1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2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especificar a duração do plano de pesquisa, em função da duração do projeto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 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DO ALUNO 2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; evitar usar o mesmo título do projet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DO ALUNO 2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TIVIDADES A SEREM REALIZADAS 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1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</w:tr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3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especificar a duração do plano de pesquisa, em função da duração do projeto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3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DO ALUNO 3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; evitar usar o mesmo título do projet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DO ALUNO 3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1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íodo 2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...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HOUVER MAIS DE 3 ALUNOS, COPIAR E COLAR O FORMULÁRIO DE PLANO DE PESQUISA DE ALUNO E O CRONOGRAMA DE EXECU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ÊNCIAS</w:t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Relação dos trabalhos </w:t>
            </w:r>
            <w:r>
              <w:rPr>
                <w:rFonts w:cs="Verdana" w:ascii="Verdana" w:hAnsi="Verdana"/>
                <w:b/>
                <w:sz w:val="18"/>
              </w:rPr>
              <w:t>relevantes</w:t>
            </w:r>
            <w:r>
              <w:rPr>
                <w:rFonts w:cs="Verdana" w:ascii="Verdana" w:hAnsi="Verdana"/>
                <w:sz w:val="18"/>
              </w:rPr>
              <w:t xml:space="preserve"> que tenham sido consultados (clássicos ou recentes de comprovada qualidade científica). Relacionar de acordo com as normas da ABNT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0:38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-158750</wp:posOffset>
          </wp:positionV>
          <wp:extent cx="1144270" cy="3384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480685</wp:posOffset>
          </wp:positionH>
          <wp:positionV relativeFrom="paragraph">
            <wp:posOffset>-239395</wp:posOffset>
          </wp:positionV>
          <wp:extent cx="694690" cy="4965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9215</wp:posOffset>
          </wp:positionH>
          <wp:positionV relativeFrom="paragraph">
            <wp:posOffset>-195580</wp:posOffset>
          </wp:positionV>
          <wp:extent cx="1268095" cy="37528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-6985</wp:posOffset>
          </wp:positionV>
          <wp:extent cx="1135380" cy="2686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59730</wp:posOffset>
          </wp:positionH>
          <wp:positionV relativeFrom="paragraph">
            <wp:posOffset>-295275</wp:posOffset>
          </wp:positionV>
          <wp:extent cx="977265" cy="576580"/>
          <wp:effectExtent l="0" t="0" r="0" b="0"/>
          <wp:wrapTopAndBottom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430</wp:posOffset>
          </wp:positionH>
          <wp:positionV relativeFrom="paragraph">
            <wp:posOffset>-6985</wp:posOffset>
          </wp:positionV>
          <wp:extent cx="1135380" cy="26860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344535</wp:posOffset>
          </wp:positionH>
          <wp:positionV relativeFrom="paragraph">
            <wp:posOffset>-301625</wp:posOffset>
          </wp:positionV>
          <wp:extent cx="977265" cy="576580"/>
          <wp:effectExtent l="0" t="0" r="0" b="0"/>
          <wp:wrapTopAndBottom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17170</wp:posOffset>
          </wp:positionH>
          <wp:positionV relativeFrom="paragraph">
            <wp:posOffset>-10795</wp:posOffset>
          </wp:positionV>
          <wp:extent cx="1135380" cy="26860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92445</wp:posOffset>
          </wp:positionH>
          <wp:positionV relativeFrom="paragraph">
            <wp:posOffset>-318770</wp:posOffset>
          </wp:positionV>
          <wp:extent cx="977265" cy="576580"/>
          <wp:effectExtent l="0" t="0" r="0" b="0"/>
          <wp:wrapTopAndBottom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-30480</wp:posOffset>
          </wp:positionV>
          <wp:extent cx="1280160" cy="30289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395970</wp:posOffset>
          </wp:positionH>
          <wp:positionV relativeFrom="paragraph">
            <wp:posOffset>-290830</wp:posOffset>
          </wp:positionV>
          <wp:extent cx="977265" cy="576580"/>
          <wp:effectExtent l="0" t="0" r="0" b="0"/>
          <wp:wrapTopAndBottom/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</wp:posOffset>
          </wp:positionH>
          <wp:positionV relativeFrom="paragraph">
            <wp:posOffset>-6985</wp:posOffset>
          </wp:positionV>
          <wp:extent cx="1135380" cy="268605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547995</wp:posOffset>
          </wp:positionH>
          <wp:positionV relativeFrom="paragraph">
            <wp:posOffset>-342265</wp:posOffset>
          </wp:positionV>
          <wp:extent cx="977265" cy="576580"/>
          <wp:effectExtent l="0" t="0" r="0" b="0"/>
          <wp:wrapTopAndBottom/>
          <wp:docPr id="2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</wp:posOffset>
          </wp:positionH>
          <wp:positionV relativeFrom="paragraph">
            <wp:posOffset>-30480</wp:posOffset>
          </wp:positionV>
          <wp:extent cx="1280160" cy="302895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8293100</wp:posOffset>
          </wp:positionH>
          <wp:positionV relativeFrom="paragraph">
            <wp:posOffset>-297815</wp:posOffset>
          </wp:positionV>
          <wp:extent cx="977265" cy="576580"/>
          <wp:effectExtent l="0" t="0" r="0" b="0"/>
          <wp:wrapTopAndBottom/>
          <wp:docPr id="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-6985</wp:posOffset>
          </wp:positionV>
          <wp:extent cx="1135380" cy="268605"/>
          <wp:effectExtent l="0" t="0" r="0" b="0"/>
          <wp:wrapNone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502910</wp:posOffset>
          </wp:positionH>
          <wp:positionV relativeFrom="paragraph">
            <wp:posOffset>-314960</wp:posOffset>
          </wp:positionV>
          <wp:extent cx="977265" cy="576580"/>
          <wp:effectExtent l="0" t="0" r="0" b="0"/>
          <wp:wrapTopAndBottom/>
          <wp:docPr id="2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/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30480</wp:posOffset>
          </wp:positionV>
          <wp:extent cx="1280160" cy="302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397875</wp:posOffset>
          </wp:positionH>
          <wp:positionV relativeFrom="paragraph">
            <wp:posOffset>-277495</wp:posOffset>
          </wp:positionV>
          <wp:extent cx="977265" cy="576580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3" r="-4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lang w:val="en-US" w:eastAsia="en-US"/>
      </w:rPr>
      <w:t>MÁRIO PALMÉRIO HOSPITAL UNIVERSITÁRI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NÚCLEO DE ENSINO E PESQUIS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right"/>
      <w:outlineLvl w:val="6"/>
    </w:pPr>
    <w:rPr>
      <w:b/>
      <w:color w:val="FF000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ind w:left="360" w:right="-57" w:hanging="0"/>
    </w:pPr>
    <w:rPr>
      <w:rFonts w:ascii="Arial" w:hAnsi="Arial" w:cs="Arial"/>
      <w:b/>
      <w:sz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Legenda">
    <w:name w:val="Legenda"/>
    <w:basedOn w:val="Normal"/>
    <w:next w:val="Normal"/>
    <w:qFormat/>
    <w:pPr/>
    <w:rPr>
      <w:b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6:00Z</dcterms:created>
  <dc:creator>Universidade de Uberaba</dc:creator>
  <dc:description/>
  <cp:keywords/>
  <dc:language>en-US</dc:language>
  <cp:lastModifiedBy>Mateus de Sousa Valente</cp:lastModifiedBy>
  <cp:lastPrinted>2014-02-19T09:04:00Z</cp:lastPrinted>
  <dcterms:modified xsi:type="dcterms:W3CDTF">2016-11-01T17:32:00Z</dcterms:modified>
  <cp:revision>4</cp:revision>
  <dc:subject/>
  <dc:title>PROGRAMA DE APOIO A PESQUISA (PAPE)</dc:title>
</cp:coreProperties>
</file>